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Проект от 15 июня 2021 года (на 11 листах вместе с приложением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носит Глава Местной Администрации МО Ульянка С. А. Русинович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Муниципального Совета МО Ульянка </w:t>
      </w:r>
    </w:p>
    <w:p>
      <w:pPr>
        <w:pStyle w:val="Normal"/>
        <w:jc w:val="right"/>
        <w:rPr/>
      </w:pPr>
      <w:r>
        <w:rPr>
          <w:szCs w:val="24"/>
        </w:rPr>
        <w:t>к заседанию 17 июня 2021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С.А. Русинови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17 июня 2021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«___» июня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вета МО Ульянка от 20 мая 2021 года № 10-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1 год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</w:t>
        <w:tab/>
        <w:t>Внести следующие изменения в решение Муниципального Совета МО Ульянка от 20 мая 2021 года № 10-1 «О бюджете Муниципального образования муниципальный округ Ульянка на 2021 год»:</w:t>
      </w:r>
    </w:p>
    <w:p>
      <w:pPr>
        <w:pStyle w:val="Normal"/>
        <w:ind w:firstLine="709"/>
        <w:jc w:val="both"/>
        <w:rPr/>
      </w:pPr>
      <w:r>
        <w:rPr>
          <w:szCs w:val="24"/>
        </w:rPr>
        <w:t>1)</w:t>
        <w:tab/>
        <w:t>приложение 2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5) приложение 3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6) приложение 4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2. 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yellow"/>
        </w:rPr>
      </w:pPr>
      <w:r>
        <w:rPr>
          <w:b/>
          <w:szCs w:val="24"/>
        </w:rPr>
        <w:t>Глава МО Ульянка</w:t>
        <w:tab/>
        <w:tab/>
        <w:tab/>
        <w:tab/>
        <w:tab/>
        <w:t xml:space="preserve">                                  О.Н. Хлебникова</w:t>
      </w:r>
    </w:p>
    <w:p>
      <w:pPr>
        <w:pStyle w:val="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/>
      </w:pPr>
      <w:r>
        <w:rPr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июня 2021 года № ____ О внесении изменений</w:t>
      </w:r>
    </w:p>
    <w:p>
      <w:pPr>
        <w:pStyle w:val="Normal"/>
        <w:jc w:val="right"/>
        <w:rPr/>
      </w:pPr>
      <w:r>
        <w:rPr>
          <w:szCs w:val="24"/>
        </w:rPr>
        <w:t>в решение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0 мая 2021 года № 10-1 «О бюджете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788"/>
        <w:gridCol w:w="856"/>
        <w:gridCol w:w="1285"/>
        <w:gridCol w:w="715"/>
        <w:gridCol w:w="1105"/>
      </w:tblGrid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 и подраз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 933,1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 933,1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 456,6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 602,7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2,7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5,8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0,8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9 470,4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 197,5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 101,7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282,4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282,4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770,7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721,1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 668,1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65,8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  <w:r>
              <w:rPr>
                <w:b/>
                <w:bCs/>
                <w:sz w:val="20"/>
                <w:szCs w:val="20"/>
              </w:rPr>
              <w:t xml:space="preserve">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G0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7 920,6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920,6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3 420,6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 420,6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 50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50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6,4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ю экологического просвещения, а также организации экологического воспита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855,5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,3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0,0 </w:t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 709,5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июня 2021 года № ____ О внесении изменений</w:t>
      </w:r>
    </w:p>
    <w:p>
      <w:pPr>
        <w:pStyle w:val="Normal"/>
        <w:jc w:val="right"/>
        <w:rPr/>
      </w:pPr>
      <w:r>
        <w:rPr>
          <w:szCs w:val="24"/>
        </w:rPr>
        <w:t>в решение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0 мая 2021 года № 10-1 «О бюджете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438"/>
        <w:gridCol w:w="1715"/>
        <w:gridCol w:w="703"/>
        <w:gridCol w:w="1157"/>
      </w:tblGrid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 556,6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 456,6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602,7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602,7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5,8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0,8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 101,7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282,4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282,4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770,7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721,1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 668,1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1,8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2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2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G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7 920,6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7 920,6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3 420,6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 420,6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 50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50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 855,5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00,0 </w:t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 709,5 </w:t>
            </w:r>
          </w:p>
        </w:tc>
      </w:tr>
    </w:tbl>
    <w:p>
      <w:pPr>
        <w:pStyle w:val="Normal"/>
        <w:jc w:val="right"/>
        <w:rPr/>
      </w:pPr>
      <w:r>
        <w:rPr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июня 2021 года № ____ О внесении изменений</w:t>
      </w:r>
    </w:p>
    <w:p>
      <w:pPr>
        <w:pStyle w:val="Normal"/>
        <w:jc w:val="right"/>
        <w:rPr/>
      </w:pPr>
      <w:r>
        <w:rPr>
          <w:szCs w:val="24"/>
        </w:rPr>
        <w:t>в решение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0 мая 2021 года № 10-1 «О бюджете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1440"/>
        <w:gridCol w:w="1390"/>
      </w:tblGrid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 556,6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 456,6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1 101,7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 161,8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7 920,6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 920,6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16,4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3 855,5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0 709,5 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5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4:00Z</dcterms:created>
  <dc:creator>Нина Ивановна</dc:creator>
  <dc:description/>
  <cp:keywords/>
  <dc:language>en-US</dc:language>
  <cp:lastModifiedBy>Глава МА МО Ульянка</cp:lastModifiedBy>
  <cp:lastPrinted>2021-05-20T10:33:00Z</cp:lastPrinted>
  <dcterms:modified xsi:type="dcterms:W3CDTF">2021-06-15T21:17:00Z</dcterms:modified>
  <cp:revision>290</cp:revision>
  <dc:subject/>
  <dc:title/>
</cp:coreProperties>
</file>